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5232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0"/>
              <w:gridCol w:w="1562"/>
            </w:tblGrid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t-8 tipinė forma</w:t>
                    <w:br/>
                    <w:t>patvirtinta Viešųjų pirkimų tarnybos</w:t>
                    <w:br/>
                    <w:t xml:space="preserve">prie Lietuvos Respublikos Vyriausybės </w:t>
                    <w:br/>
                    <w:t>direktoriaus 2006 m. sausio 19 d. įsakymu Nr. 1S-4</w:t>
                    <w:br/>
                    <w:t xml:space="preserve">(Viešųjų pirkimų tarnybos direktoriaus </w:t>
                    <w:br/>
                    <w:t xml:space="preserve">2013 m. gruodžio 20 d. įsakymo Nr. 1S-254 redakcija) 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</w:t>
                    <w:br/>
                    <w:t>p</w:t>
                    <w:br/>
                    <w:t>a</w:t>
                    <w:br/>
                    <w:t>u</w:t>
                    <w:br/>
                    <w:t>d</w:t>
                    <w:br/>
                    <w:t>a</w:t>
                    <w:br/>
                    <w:t xml:space="preserve">s 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ildo VPT darbuotoja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  <w:gridCol w:w="281"/>
        <w:gridCol w:w="203"/>
      </w:tblGrid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Zarasų rajono savivaldybės administracija</w:t>
            </w:r>
          </w:p>
        </w:tc>
      </w:tr>
      <w:tr>
        <w:trPr/>
        <w:tc>
          <w:tcPr>
            <w:tcW w:w="867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kančiosios organizacijos pavadinimas)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uridinių asmenų registras, 188753461, Sėlių a. 22, LT-32110 Zarasai, Tel.: (8 385) 305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Faks.: (8 385) 30507 </w:t>
            </w:r>
          </w:p>
        </w:tc>
      </w:tr>
      <w:tr>
        <w:trPr/>
        <w:tc>
          <w:tcPr>
            <w:tcW w:w="867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įstaigos duomenys)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šųjų pirkimų tarnyba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At-8 tipinė form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ĮVYKDYTOS AR NUTRAUKTOS PIRKIMO SUTARTIES (PRELIMINARIOSIOS </w:t>
              <w:br/>
              <w:t>SUTARTIES) ATASKAI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20    m.</w:t>
            </w:r>
            <w:r>
              <w:rPr>
                <w:sz w:val="20"/>
                <w:szCs w:val="20"/>
                <w:u w:val="single"/>
              </w:rPr>
              <w:t>                        </w:t>
            </w:r>
            <w:r>
              <w:rPr>
                <w:sz w:val="20"/>
                <w:szCs w:val="20"/>
              </w:rPr>
              <w:t>d. Nr.</w:t>
            </w:r>
            <w:r>
              <w:rPr>
                <w:sz w:val="20"/>
                <w:szCs w:val="20"/>
                <w:u w:val="single"/>
              </w:rPr>
              <w:t>     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PIRKIMO NUMERIS 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3"/>
              <w:gridCol w:w="4170"/>
            </w:tblGrid>
            <w:tr>
              <w:trPr/>
              <w:tc>
                <w:tcPr>
                  <w:tcW w:w="1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149 </w:t>
                  </w:r>
                </w:p>
              </w:tc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9"/>
        <w:gridCol w:w="5993"/>
        <w:gridCol w:w="109"/>
        <w:gridCol w:w="3"/>
      </w:tblGrid>
      <w:tr>
        <w:trPr/>
        <w:tc>
          <w:tcPr>
            <w:tcW w:w="867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ERKANČIOJI ORGANIZACIJA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 ir pavadinim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  <w:gridCol w:w="4368"/>
            </w:tblGrid>
            <w:tr>
              <w:trPr/>
              <w:tc>
                <w:tcPr>
                  <w:tcW w:w="1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188753461 </w:t>
                  </w:r>
                </w:p>
              </w:tc>
              <w:tc>
                <w:tcPr>
                  <w:tcW w:w="4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Zarasų rajono savivaldybės administracija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o patikslinim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Sėlių a. 22, LT-32110 Zarasai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3"/>
              <w:gridCol w:w="775"/>
              <w:gridCol w:w="2565"/>
            </w:tblGrid>
            <w:tr>
              <w:trPr/>
              <w:tc>
                <w:tcPr>
                  <w:tcW w:w="2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(8 385) 30507 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ksas 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(8 385) 3050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o 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 svetainės adres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</w:tblGrid>
            <w:tr>
              <w:trPr/>
              <w:tc>
                <w:tcPr>
                  <w:tcW w:w="5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ančiosios organizacijos tipo kodas</w:t>
            </w:r>
          </w:p>
        </w:tc>
        <w:tc>
          <w:tcPr>
            <w:tcW w:w="59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"/>
              <w:gridCol w:w="5278"/>
            </w:tblGrid>
            <w:tr>
              <w:trPr/>
              <w:tc>
                <w:tcPr>
                  <w:tcW w:w="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5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Savivaldybių ar teritorinis valstybinio administravimo subjekta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PIRKIMO OBJEKTA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IRKIMO OBJEKTO PAVADINIM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RASŲ MIESTO APŠVIETIMO TINKLŲ REMONTO IR PRIEŽIŪROS PASLAUGOS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4"/>
        <w:gridCol w:w="347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IRKIMO OBJEKTO KODAS (-AI) PAGAL BVPŽ </w:t>
            </w:r>
          </w:p>
        </w:tc>
        <w:tc>
          <w:tcPr>
            <w:tcW w:w="34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>50232100-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8"/>
        <w:gridCol w:w="1996"/>
        <w:gridCol w:w="3550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PIRKIMO SUTARTIS (PRELIMINARIOJI SUTARTIS)</w:t>
            </w:r>
          </w:p>
        </w:tc>
        <w:tc>
          <w:tcPr>
            <w:tcW w:w="55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Tiekėjas </w:t>
            </w:r>
          </w:p>
        </w:tc>
        <w:tc>
          <w:tcPr>
            <w:tcW w:w="19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6"/>
            </w:tblGrid>
            <w:tr>
              <w:trPr/>
              <w:tc>
                <w:tcPr>
                  <w:tcW w:w="19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187890973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0"/>
            </w:tblGrid>
            <w:tr>
              <w:trPr/>
              <w:tc>
                <w:tcPr>
                  <w:tcW w:w="3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V. Žiliuko įmonė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9"/>
        <w:gridCol w:w="4595"/>
      </w:tblGrid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kėjo pavadinimo patikslinimas</w:t>
            </w:r>
          </w:p>
        </w:tc>
        <w:tc>
          <w:tcPr>
            <w:tcW w:w="45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5"/>
            </w:tblGrid>
            <w:tr>
              <w:trPr/>
              <w:tc>
                <w:tcPr>
                  <w:tcW w:w="4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4"/>
        <w:gridCol w:w="1620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PIRKIMO SUTARTIES (PRELIMINARIOSIOS SUTARTIES) OBJEKT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Įrašomas pirkimo sutarties (preliminariosios sutarties), sudarytos dėl kiekvienos pirkimo dalies, numeris, kuris turi atitikti pirkimo procedūrų ataskaitoje nurodytą numerį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. PIRKIMO SUTARTIES (PRELIMINARIOSIOS SUTARTIES) REZULTATA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PIRKIMO SUTARTIES (PRELIMINARIOSIOS SUTARTIES) PABAIG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6"/>
        <w:gridCol w:w="4338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įvykdyt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35509604" r:id="rId2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nutraukt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09193679" r:id="rId4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sutartis (preliminarioji sutartis) pripažinta negaliojančia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10208433" r:id="rId6"/>
              </w:objec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i pagrindai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88839288" r:id="rId8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9"/>
        <w:gridCol w:w="5205"/>
      </w:tblGrid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PIRKIMO SUTARTIES (PRELIMINARIOSIOS SUTARTIES) PABAIGOS DA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2"/>
              <w:gridCol w:w="3563"/>
            </w:tblGrid>
            <w:tr>
              <w:trPr/>
              <w:tc>
                <w:tcPr>
                  <w:tcW w:w="15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14-12-29</w:t>
                  </w:r>
                </w:p>
              </w:tc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9"/>
        <w:gridCol w:w="5205"/>
      </w:tblGrid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FAKTINĖ PIRKIMO SUTARTIES (PRELIMINARIOSIOS SUTARTIES) VERTĖ (L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5"/>
            </w:tblGrid>
            <w:tr>
              <w:trPr/>
              <w:tc>
                <w:tcPr>
                  <w:tcW w:w="51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1.714,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9"/>
        <w:gridCol w:w="5205"/>
      </w:tblGrid>
      <w:tr>
        <w:trPr/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PRITAIKYTOS PRIEVOLIŲ ĮVYKDYMO UŽTIKRINIMO PRIEMONĖS</w:t>
            </w:r>
            <w:r>
              <w:rPr/>
              <w:t xml:space="preserve"> </w:t>
            </w:r>
          </w:p>
        </w:tc>
        <w:tc>
          <w:tcPr>
            <w:tcW w:w="52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5"/>
            </w:tblGrid>
            <w:tr>
              <w:trPr/>
              <w:tc>
                <w:tcPr>
                  <w:tcW w:w="5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75361920" r:id="rId10"/>
                    </w:objec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. KITA INFORMACI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4"/>
            </w:tblGrid>
            <w:tr>
              <w:trPr/>
              <w:tc>
                <w:tcPr>
                  <w:tcW w:w="85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I. ASMUO, ATSAKINGAS UŽ ATASKAITOS PILDYM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igų pavadinim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Turto valdymo ir viešųjų pirkimų skyriaus vyriausioji specialistė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, pavardė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>Milda  Čiškauskaitė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as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+370 385 31102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1"/>
        <w:gridCol w:w="607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nio pašto adresas:</w:t>
            </w:r>
          </w:p>
        </w:tc>
        <w:tc>
          <w:tcPr>
            <w:tcW w:w="6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3"/>
            </w:tblGrid>
            <w:tr>
              <w:trPr/>
              <w:tc>
                <w:tcPr>
                  <w:tcW w:w="59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milda.ciskauskaite@zarasai.lt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"/>
              <w:gridCol w:w="5110"/>
              <w:gridCol w:w="150"/>
              <w:gridCol w:w="1047"/>
              <w:gridCol w:w="150"/>
              <w:gridCol w:w="2219"/>
            </w:tblGrid>
            <w:tr>
              <w:trPr/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Zarasų rajono savivaldybės administracijos direktorius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Ramūnas  Keršys</w:t>
                  </w:r>
                </w:p>
              </w:tc>
            </w:tr>
            <w:tr>
              <w:trPr/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Perkančiosios organizacijos vadovo ar jo įgalioto asmens pareigos)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parašas)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vardas, pavardė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1:00Z</dcterms:created>
  <dc:creator>MCIS84</dc:creator>
  <dc:description/>
  <cp:keywords/>
  <dc:language>en-US</dc:language>
  <cp:lastModifiedBy>MCIS84</cp:lastModifiedBy>
  <dcterms:modified xsi:type="dcterms:W3CDTF">2015-01-06T12:23:00Z</dcterms:modified>
  <cp:revision>1</cp:revision>
  <dc:subject/>
  <dc:title> </dc:title>
</cp:coreProperties>
</file>